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14"/>
        <w:gridCol w:w="1827"/>
        <w:gridCol w:w="1559"/>
        <w:gridCol w:w="2025"/>
        <w:gridCol w:w="2312"/>
        <w:gridCol w:w="1662"/>
        <w:gridCol w:w="2153"/>
        <w:gridCol w:w="215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rname, first 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ate, place of bi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reside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ent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e and date of  arrival, name of shi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t of departu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tination,  to whom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ho with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ajewski Fran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812 Dę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wark Bieli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radswal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czwały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urentius  T. &amp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rianna Zamors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8.05.187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/s  Ameri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m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higan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a Mariann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e Szymans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29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t Prus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radswald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t Pruss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ew York,  8.05.1874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Ameri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m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higan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bek An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e Tadajews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6.1839 Lipowitz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t Prus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radswald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t Pruss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z T. &amp; Mariann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leniews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8.05.187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Ameri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m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hig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with husband Casimir 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a Marian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1.187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radswalde E. 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radswald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t Pruss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na Tadajews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8.05.187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Ameri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m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higan       wit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mother &amp; stepfather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Ludwi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5.09.1850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t Prus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radswald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t Pruss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z T.  &amp; Mariann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leniews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8.05.187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Ameri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m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higan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a Johan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3.05.1954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radswal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radswald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t Pruss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z T. &amp; Mariann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leniews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8.05.187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Ameri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m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higan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a Veron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9.11.1857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radswal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radswald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t Pruss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z T. &amp; Mariann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leniews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8.05.187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Ameri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m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higan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*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Augus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.05.1845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ld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owenz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Płowęż),  E.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z T. &amp; Mariann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leniews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8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hig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th wife Marianna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9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a Marian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e Rafińs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10.184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rlshof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owenz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t Pruss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hann Rafiński &amp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harina Eyk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8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hig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th husband August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a An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71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t Prus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owenz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t Pruss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gust T. &amp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anna Rafińs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8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hig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th parents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adajewska Julian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.02.1875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nzlawitz, E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owenz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t Pruss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gust T. &amp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anna Rafińs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8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higan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a An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8.186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rtę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t Pruss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ciscus T. &amp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na Jabłońs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timore, 1.01.189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/s Weimer, via NewYor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sterda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higan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Johan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2.186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jącz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chu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rman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ciscus T. &amp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na Jabłońs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17.10.189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Dubbelda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sterda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hig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Józef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3.185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łwięsk Du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ydgoszcz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an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gdalena Tadajews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/s New York,  6.08.192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dri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verpoo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roit, Michig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 son in law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a Józefin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e Stawows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59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niew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ydgoszcz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an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…</w:t>
            </w:r>
            <w:r>
              <w:rPr>
                <w:sz w:val="20"/>
                <w:szCs w:val="20"/>
                <w:lang w:val="en-US"/>
              </w:rPr>
              <w:t>.Stawowsk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New York,  6.08.192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dri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verpoo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roit, Michig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 son in law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Fran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7.189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nenwalde, W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erin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rman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eksander  &amp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anna Krajews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18.04.192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Deutschlan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mbur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roit, Michigan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a Er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7.189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sch, W. Prus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erin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rman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18.04.192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Deutschlan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mbur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roit, Michigan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yszora Franciszk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e Tadajews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4.184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ywałd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mmow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st Pruss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n Tadajewski &amp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na Schulz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11.08.188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Fres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mbur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roit, Michig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with husband Jacob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, first 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ate, place of bi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reside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lace and date of  arrival, name of shi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t of departu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stination,  to whom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yżlic Juliann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e Tadajews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2.184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ywałd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ywałdzi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t Pruss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otr T. &amp; Marian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wandows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roit, Michig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th husband Casimir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Micha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9.183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Łapinóż,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asburg, E.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rodnic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rol Tadaiewski &amp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na Bucholz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? ,  2.08.18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hnstown, Pennsylvania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a Ann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nee Muchewicz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42) East Prus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asbu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t Pruss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anna Muchewicz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25.10.188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Elb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m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hnstown, Pennsylv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 husband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Ladyslau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1.186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t Prus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asbu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t Pruss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hał T.  &amp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na Muchewicz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?,  17.10.18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hnstown, Pennsylv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 parents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adajewski Johan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10.186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asbu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asbu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t Pruss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hał T.  &amp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na Muchewicz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 York,  1.05.18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hnstown,  Pennsylv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rooklyn, later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rcińska  Marth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ter Tadajews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8.187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asbu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asbu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t Pruss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lix Arciński  &amp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eronica Klonows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1.05.18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hnstown, Pennsylv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ooklyn, later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Boleslau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8.187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asbu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asbu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t Pruss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hał T.  &amp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na Muchewicz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25.10.188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Elb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m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hnstown, Pennsylv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th mother to father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Fran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2.187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t Prus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asbu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t Pruss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hał T.  &amp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na Muchewicz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25.10.188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Elb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m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hnstown, Pennsylv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th mother to father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a Julian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6.187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asbu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asbu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t Pruss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hał T.  &amp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na Muchewicz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25.10.188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Elb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m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hnstown, Pennsylv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th mother to father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a Ludwi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6.188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asbu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asbu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t Pruss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hał T.  &amp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na Muchewicz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25.10.188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Elb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m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hnstown, Pennsylv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th mother to father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a Victor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84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t Prus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asbu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t Pruss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hał T.  &amp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na Muchewicz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25.10.188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Elb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m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hnstown, Pennsylv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th mother to father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lena Kozminsk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e Tadajews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.186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asburg,  E.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asbu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t Pruss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hał T.  &amp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na Muchewicz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3.18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hnstown, Pennsylv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parents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Józef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John Tadejewski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18.10.1851 Kowalki, Russia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, Polan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T. 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ana Skolmows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87 or 18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sylvania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ajewska Maryan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e Malinows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951) Okon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. Pussia,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, Polan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oni M.  &amp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harin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887 or 18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nsylvan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th husband Józef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J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0.1878 Brzuz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,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, Polan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zef  Tadajewski  &amp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yanna Malinow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7 or 18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nsylvan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th parents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Wacław (William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10.1885 Rojew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,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, Polan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Jozef  Tadajewski  &amp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ryanna Malinow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7 or 18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ennsylvan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th parents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a Felicj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83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,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os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Radoszki) E.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Jozef  Tadajewski  &amp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yanna Malinows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20.02.189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/s  Morav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mbur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nsylva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With Sophie Zielińska 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Franz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possible line 1) ?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58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rmany,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nsylva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th wife Marianne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, first 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, place of bi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reside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ent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lace and date of  arrival, name of shi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t of departu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tination,  to whom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ho with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a Mariann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Mary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60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rmany,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nsylvan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th husband Franz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adajewska Josephin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3.186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ottoschiny, E.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z Tadajewski  &amp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ise Kemp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nsylvania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Josep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62) Germ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hiladelphia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nsylvania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0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a Antoni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65) German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hiladelphia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nsylvania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Józe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e back to Poland!!! bef. 1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10.1855 Gulbin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ussia, 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ypi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ciej Tadajewski &amp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tarzyna Mirec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iladelphia,  29.09.189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/s Chester,  British Princess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mburg  v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verpoo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enandoah, New Yor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nsylvania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J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1.1873 Gulbin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, 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ypi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ózef T. &amp;  Mariann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wowars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iladelphia,  29.09.189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ster , British Princes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mburg  v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verpoo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nandoah, Pennsyl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with father Józef 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Anton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2.1878Gulbin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,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ózef T. &amp;  Mariann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wowars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24.05.189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Zaanda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sterda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enandoah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nsylvania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Micha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9.1841 Bochenice, Rus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usz  Michał  &amp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nieszka Ossows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ttsburg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nsylvania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a Rozal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e Grabows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40) Pręczk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,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ttsburgh, Pennsyl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with husband, daughter 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a Weroni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9.188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lbiny, Russia, 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hał Tadajewski &amp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ozalia Grabows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ttsburgh, Pennsyl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th parents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śniewska Ann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e Tadajewsk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1.12.1878  Szczutow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ulbiny, Russia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an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hał Tadajewski &amp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tarzyna Grabows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. …07.19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Furst Bismarc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mbu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ure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7.19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ttsburgh, Pennsyl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To husband Jacob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th daughter  Sophi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sniewska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Jerzy (Charles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87) Russ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nandoah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nsylvania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Le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1869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,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22.05.189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Hall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m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lmington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laware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a Leokad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e Matlows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72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,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zieslaw (?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8.10.18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/s  Bulgar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mbur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lmington, Delawa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o husband Leon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a Jani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7.189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,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zialani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Działanie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on Tadajewski  &amp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okadi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8.05.19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President Gran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e: exist two ship’s list in New York (one typed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mbur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t Amboy, NewYork, to father Leon and mother, aunt Joanna Jaszinska in New York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, first 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ate, place of bi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reside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lace and date of  arrival, name of shi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t of departu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tination,  to whom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ho with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2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a Aleksand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1.187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brzan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buzankow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, Polan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n Tadaj  &amp; Domicella Lewandows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17.05.189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Westernlan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wer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kville, New Yor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 uncle Teodo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wandowski, toogather with  brothers-in law : Józef and Jan Brdynkiewicz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Stanisław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5.1894 Polan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ittsburgh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nsylvania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Fran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10.186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ieczek, E.Prus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hael Tadajewski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amp;  Caroline Stre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ffalo, New York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a Juliann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e Kośnińs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7.186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t Prus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ffalo, New York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Francisze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1.1873 Rumunki Karnkowa, Rus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łoc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lenty T.  &amp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onina Kamińs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iladelphia, 18.05.189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/s  Hansa,  and  Ohio,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mburg via Liverpoo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nsonbu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nsylvania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Władysław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William Tadajewski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1.1877 Rumunki Karnkowa, Rus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rnikow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lenty T.  &amp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onina Kamińs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9.04.189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Pretor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mbur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enectady, Pennsyl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o brother Franciszek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8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Anton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1.12.1874 Rumunki Karnkowa, Rus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rnikow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lenty T.  &amp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onina Kamińs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2.12.19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Palat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mbur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ddleville, New Yor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to brother  Frank 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J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1.1877 Rumunki Karnkowa, Rus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kol (Kikół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, Polan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lenty T.  &amp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onina Kamińs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14.05.19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Graf Walderse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mbur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enandoah, Pennsyl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to  Jan Jabłoński 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Francisze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Frank Todjaski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6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citize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17.11.189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Dresde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m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y second arrive ???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Willia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possible Władysław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68) Polan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enectady, New York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a Marian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67) Polan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enectady, New York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Tomas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1877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,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enectady, New York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4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Jan, Józef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03.1866 Plater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Russia,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  <w:r>
              <w:rPr>
                <w:sz w:val="20"/>
                <w:szCs w:val="20"/>
                <w:lang w:val="en-US"/>
              </w:rPr>
              <w:t>04.18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ngston, Ulster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5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a Antonin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ee Wiśniews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2.1868 Wilcze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o, Russia,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ózef Wisniewski &amp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tarzyna Sołdec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1.08.189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H. H. Mei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m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ngston, Ulster, N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husband Jan, Józef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p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name, first  nam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, place of bi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reside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e and date of  arrival, name of shi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t of departu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tination,  to whom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ho with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a Katarzy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1.1888  Wilczew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,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1.08.189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H. H. Mei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m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ngston, Ulster, N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th mother and sist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 father  Jan, Józef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a Władysław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Leocadia, Lottie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8.1891 Brzuz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,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1.08.189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H. H. Mei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m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ngston, Ulster, N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th mother and sist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father  Jan, Józef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Zygmun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Ligumunt Tadajwski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88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,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ław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, Polan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oni Tadajewski  &amp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</w:t>
            </w:r>
            <w:r>
              <w:rPr>
                <w:sz w:val="20"/>
                <w:szCs w:val="20"/>
                <w:lang w:val="en-US"/>
              </w:rPr>
              <w:t>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28.10.190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Scot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m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 father Anthony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9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Michae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4.186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ottoszyny, E. 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z  Tadajewski &amp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uise  Kemp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timor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yland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0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adajewska Dorothe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63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t Prus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timor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yland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1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a Pauli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12.186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zachówki, E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z  Tadajewski &amp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uise  Kemp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timore,  11.06.188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Ameri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m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timore, Marylan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to brother Michael 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72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Johan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Johnn Tadoscky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7.187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zachówki, E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łoc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, Polan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z Tadajewski &amp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uise  Kemp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 York, 23.05.189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Munche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m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timore, Marylan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Michae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line 37)?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70) Polan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timore, Maryland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a Wiktor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75) Polan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timore, Maryland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5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Johan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1.186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ppinken, E. 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mmi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t Pruss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dwig Tadajewski  &amp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harina Najdrows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timore, 23.02.188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Wes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m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waukee, Wisconsi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with wife Anna 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6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a Ann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ee Osmańs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4.1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mmi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t Pruss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hann  Osmański  &amp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rothea Łukaszews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timore, 23.02.188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Wes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m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waukee, Wisconsi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o parents  Osmansk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hann &amp; Dorothea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7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a Francisz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.188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mmin, E. Prus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mmi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t Pruss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hann Tadajewski  &amp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na Osmańs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timore, 23.02.188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Wes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m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waukee, Wisconsi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8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wicka Helen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ee Tadajews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2.1897 Chełmno, E. 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łmn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t Pruss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z Tadajewski 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Dorothea Doerin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23.07.192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Lithuan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dańs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waukee, Visconsin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9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Edmun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ózef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1.1901 Chełmno E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ad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z Tadajewski 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Dorothea Doerin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roit,  26.10.19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waukee, Visconsin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a Hele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.189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dzisze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yanki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, Polan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oni Tadajewski  &amp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ózefa Piwowars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8.12.19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President Lincol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mbur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eveland, Cuyahoga, Ohi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, first 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, place of bi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reside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e and date of  arrival, name of shi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t of departu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tination,  to whom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ho with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Pawe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ul Fadziejews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0.12.1879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,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ypin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, Polan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24.02.19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Kroonlan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wer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cago, Illinoi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 wife Anna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a Ann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ee Czajkowsk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82)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, Polan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8-1909 (?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 brother Wladyslaw Czajkowski, Chicago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nisław Tadajewsk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nley Fadziejews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2.1908 Russia,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iladelphia  1.03.19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sible s/s Kroonlan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werp 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parents Pawel and Anna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Francisze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Francis Tataiski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85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citize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23.05.19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Princess Matoi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dańs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cago, Illinoi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cond  arrival !!!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Józef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Joseph Tedijseski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87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,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ark, Essen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Jersey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Johan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me beck to Poland !!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5.1854 Schwetz, E.Prus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rmannsruh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Kawki), E.P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tin Tadajewski  &amp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annaGrzybows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 17.03.189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Dresde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m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ittsburgh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nsylvania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tin Andy Jadesk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Tadeski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5.1885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infield, New Jersey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n Tadajewsk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hn Fadzews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66)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waukee, Wisconsin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a Augus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2.09.1899 Russia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lianowka, Wol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lianowk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lyn, Russia, Polan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reas Tadajewsk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amp; Amali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timore, 21.04.19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Rhei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m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nno,  South Dacot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 Gustav Tadajewski, sister Emma Wolman, with Lydia and Emilia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a Lyd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ussia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lianowka, Wol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 arrival fro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lianowk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reas Tadajewsk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amp;  …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timore, 21.04.19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Rhei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nno,  Hutchins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uth Dacota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a Emil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1894)  Russia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lianowka, Wol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 arrival fro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lianowk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reas Tadajewsk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amp;  …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timore, 21.04.19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Rhei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nno, Hutchins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uth Dacota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Gustaw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889 Kolonia Lucie, Wolyn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,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nia Lu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yn, Russia, Polan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reas Tadajewsk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amp;  …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3.07.19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George Washingt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m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nno, South  Dacota, to Lydia and Emillie Tadajewski 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a Em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890 Russ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nia Lucie, Wolyn,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nia Lu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yn, Russia, Polan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reas Tadajewsk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amp;  …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3.07.19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George Washingt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m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nno,  South Dacot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Lydia , Emillie Tada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ski  with Gustaw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S.  (?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Tetejewsky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?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Orchard St.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Józef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Tetejewsky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90)  Sylomi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,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owa Sywcznoga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9.09.190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Nieuw Amsterda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tterda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Orchard  St., New York,  to father  S. (?)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a Simi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Tetejewsky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93)  Sylomi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,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wa Sywczno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hytomir) 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9.09.190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Nieuw Amsterda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tterda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Orchard  St., New York,  to father  Joseph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, first 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, place of bi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reside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e and date of  arrival, name of shi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t of departu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tination,  to whom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ho with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adajewski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William Tadexky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38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an Francisc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fornia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98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adajewski Ar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(1876) 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us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dess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uss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altimore,  18.04.1906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/s  Gneisena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rem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cago, Illinoi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 nephew .R.  ........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a  Su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80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dess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timore,  18.04.190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Gneisena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m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cago, Illinoi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nephew .R.  ........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Fran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…09.1871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,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checwo 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zczewo ? Gorzewo ?Pol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22.11.190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Finlan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wer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eveland (cross outed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  ……..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Jakob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Jacob Titajewski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64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sabethgra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19.07.19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Graf Walderse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mbur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to brother-in law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cob Rossman 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Fran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26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rmany,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tin (Posen), Pol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timore,  9.04.188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Kais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mbur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timore, Marylan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th wife and children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a Luis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36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rmany,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tin (Posen), Po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timore,  9.04.188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Kais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mbur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timore, Marylan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th husband, children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a Augus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68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rmany,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tin (Posen), Po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timore,  9.04.188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Kais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mbur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timore, Marylan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th parents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Johan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72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rmany,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tin (Posen), Po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timore,  9.04.188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Kais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mbur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timore, Marylan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th parents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Mart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67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,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wn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, Polan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25.07.188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Polynes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mbur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?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Ant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Anton Todewski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57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ussia,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zebs ?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ussia  Polan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15.04.188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Hammon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mbur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th wife Josepha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a Józef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59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ussia,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zebs ?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ussia  Pola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15.04.188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Hammon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mbur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th husband Anton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Boruch 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oruch Tadiski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68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 26.07.19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 Columb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mbur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 nephew …..Lowin 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 Water St. New York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Walt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Walter Fadeski 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85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roit City, Detroit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higan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ski Stanisław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linia Tadaj, Ryki) ?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5.189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ttsburgh, Allegheny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nsylvania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Ben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enn Tadewsici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82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,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necticut, lat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hattan, New Yor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, first 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, place of bi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reside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e and date of  arrival, name of shi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t of departu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tination,  to whom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ho with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ianna Tadajewsk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later Krupsk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4.186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ussia,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n Tadajewski &amp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</w:t>
            </w:r>
            <w:r>
              <w:rPr>
                <w:sz w:val="20"/>
                <w:szCs w:val="20"/>
                <w:lang w:val="en-US"/>
              </w:rPr>
              <w:t>.. (line 17?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ttsburgh, Alleghen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nsylvania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nisław Tadaj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Stanley Tadajski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yk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,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ttsburgh, Alleghen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nsylvania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ijefsky  Fran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77) Germ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rma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iladelphia, 18.05.189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Pennsylvan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wer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wauke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cle August Majewski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rmann Tadews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89) Germ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 citize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6.02.19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George Washingt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amburg via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bh - Irelan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fe Margaret in Ger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dress: 8 Bergstrasse, Wesrmund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zimierz Tadajewsk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ewski Casin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84)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uth Bend, Indiana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lter Fadewsk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lter Tadews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91)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cago, Illinois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ta Fadewsk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ta Tadews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95)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cago, Illinois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kub (?)Tadajewsk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mes Tadajews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t. 1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rth Carolina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jewski Michae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Mike Todoski)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80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ne 37 ?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nomah, Oreg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 1940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harina Mayford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e Tadajews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8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owice Wiel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P., P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t Pruss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Poland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sephus Tadajewsk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amp; Dorothea Kochanows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6 or 18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waukee, Wisconsi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or with daughter (?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gustine Mayfordt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tin Tadajewsk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Todajews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wno, Russia, Polan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25.07.188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/s Polynes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mbur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 members of the Tadajewski’s lines in Polan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P -  East Prussi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Zero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894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1005"/>
        </w:tabs>
        <w:ind w:left="1005" w:hanging="1005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2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897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1005"/>
        </w:tabs>
        <w:ind w:left="1005" w:hanging="1005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9:19:00Z</dcterms:created>
  <dc:creator>t</dc:creator>
  <dc:description/>
  <cp:keywords/>
  <dc:language>en-US</dc:language>
  <cp:lastModifiedBy>Dell</cp:lastModifiedBy>
  <dcterms:modified xsi:type="dcterms:W3CDTF">2017-10-28T19:20:00Z</dcterms:modified>
  <cp:revision>102</cp:revision>
  <dc:subject/>
  <dc:title>Lp</dc:title>
</cp:coreProperties>
</file>